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Přihláška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/>
          <w:sz w:val="18"/>
        </w:rPr>
        <w:t>dítěte na letní tábor</w:t>
      </w:r>
    </w:p>
    <w:p>
      <w:pPr>
        <w:pStyle w:val="Zkladntext2"/>
        <w:rPr>
          <w:rFonts w:ascii="Comic Sans MS" w:hAnsi="Comic Sans MS" w:cs="Comic Sans MS"/>
          <w:sz w:val="18"/>
        </w:rPr>
      </w:pPr>
      <w:r>
        <w:rPr>
          <w:rFonts w:cs="Comic Sans MS"/>
          <w:sz w:val="18"/>
        </w:rPr>
      </w:r>
    </w:p>
    <w:p>
      <w:pPr>
        <w:pStyle w:val="Zkladntext2"/>
        <w:rPr/>
      </w:pPr>
      <w:r>
        <w:rPr/>
        <w:t>Přihlašuji svého syna / svou dceru na letní tábor LTP v termínu 29.6. – 12.7.2025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Jméno…………………………………………………………………………………………………………………. Datum narození  ………………………………………………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>Adresa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el. spojení 1 ………………………………………………………2…………………………………………… Email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</w:t>
      </w:r>
    </w:p>
    <w:p>
      <w:pPr>
        <w:pStyle w:val="Heading6"/>
        <w:ind w:left="0" w:hanging="0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áborné ( prosím zakroužkujte):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>Plná cena</w:t>
        <w:tab/>
        <w:tab/>
        <w:tab/>
        <w:tab/>
        <w:tab/>
        <w:tab/>
        <w:tab/>
        <w:t xml:space="preserve">7.290,-  Kč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</w:tabs>
        <w:jc w:val="both"/>
        <w:rPr>
          <w:rFonts w:ascii="Comic Sans MS" w:hAnsi="Comic Sans MS" w:cs="Comic Sans MS"/>
          <w:sz w:val="18"/>
          <w:u w:val="dotted"/>
        </w:rPr>
      </w:pPr>
      <w:r>
        <w:rPr>
          <w:rFonts w:cs="Comic Sans MS" w:ascii="Comic Sans MS" w:hAnsi="Comic Sans MS"/>
          <w:sz w:val="18"/>
        </w:rPr>
        <w:t>Cena pro loňské účastníky</w:t>
        <w:tab/>
        <w:tab/>
        <w:tab/>
        <w:t xml:space="preserve">                          6.990,- Kč</w:t>
      </w:r>
    </w:p>
    <w:p>
      <w:pPr>
        <w:pStyle w:val="Normal"/>
        <w:jc w:val="both"/>
        <w:rPr>
          <w:rFonts w:ascii="Comic Sans MS" w:hAnsi="Comic Sans MS" w:cs="Comic Sans MS"/>
          <w:sz w:val="18"/>
          <w:u w:val="dotted"/>
        </w:rPr>
      </w:pPr>
      <w:r>
        <w:rPr>
          <w:rFonts w:cs="Comic Sans MS" w:ascii="Comic Sans MS" w:hAnsi="Comic Sans MS"/>
          <w:sz w:val="18"/>
          <w:u w:val="dotted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>Platby „táborného“ prosíme uhraďte převodem nebo vkladem na náš účet u ČSOB 183146730 /0300</w:t>
      </w:r>
      <w:r>
        <w:rPr>
          <w:rFonts w:cs="Comic Sans MS" w:ascii="Comic Sans MS" w:hAnsi="Comic Sans MS"/>
          <w:b/>
          <w:sz w:val="18"/>
        </w:rPr>
        <w:t>,</w:t>
      </w:r>
      <w:r>
        <w:rPr>
          <w:rFonts w:cs="Comic Sans MS" w:ascii="Comic Sans MS" w:hAnsi="Comic Sans MS"/>
          <w:sz w:val="18"/>
        </w:rPr>
        <w:t xml:space="preserve"> do zprávy pro příjemce uveďte jméno dítěte.  Platbu provádějte nejpozději do 30.5.2025. Z organizačních důvodů prosíme dodržujte tento nejpozdější termín splatnosti, děkujeme. Za přijatou přihlášku se považuje podepsaná, vyplněná přihláška s uskutečněnou  platbou celého „táborného“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u w:val="single"/>
        </w:rPr>
        <w:t>Zrušení účasti na letním táboře</w:t>
      </w:r>
      <w:r>
        <w:rPr>
          <w:rFonts w:cs="Comic Sans MS" w:ascii="Comic Sans MS" w:hAnsi="Comic Sans MS"/>
          <w:sz w:val="18"/>
        </w:rPr>
        <w:t xml:space="preserve"> (dále jen LT)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Zrušení účasti dítěte na LT musí být provedeno písemně. Pro určení doby zrušení účasti na LT je rozhodující datum poštovního razítka nebo datum přijetí mailu (na adresu: </w:t>
      </w:r>
      <w:hyperlink r:id="rId2">
        <w:r>
          <w:rPr>
            <w:rStyle w:val="InternetLink"/>
            <w:rFonts w:cs="Comic Sans MS" w:ascii="Comic Sans MS" w:hAnsi="Comic Sans MS"/>
            <w:sz w:val="18"/>
          </w:rPr>
          <w:t>iva.palenickova@seznam.cz</w:t>
        </w:r>
      </w:hyperlink>
      <w:r>
        <w:rPr>
          <w:rFonts w:cs="Comic Sans MS" w:ascii="Comic Sans MS" w:hAnsi="Comic Sans MS"/>
          <w:sz w:val="18"/>
        </w:rPr>
        <w:t>) o zrušení účasti na táboř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u w:val="single"/>
        </w:rPr>
        <w:t>Stornovací poplatky</w:t>
      </w:r>
      <w:r>
        <w:rPr>
          <w:rFonts w:cs="Comic Sans MS" w:ascii="Comic Sans MS" w:hAnsi="Comic Sans MS"/>
          <w:b/>
          <w:sz w:val="18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íce než 45 dnů před zahájením</w:t>
        <w:tab/>
        <w:tab/>
        <w:t>1000,- Kč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45 – 21 dnů</w:t>
        <w:tab/>
        <w:tab/>
        <w:tab/>
        <w:tab/>
        <w:t>50 % z ceny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0 – 3 dny</w:t>
        <w:tab/>
        <w:tab/>
        <w:tab/>
        <w:tab/>
        <w:t>80 % z ceny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dny a méně</w:t>
        <w:tab/>
        <w:tab/>
        <w:tab/>
        <w:tab/>
        <w:t>100% z ceny</w:t>
        <w:tab/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okud se dítě nedostaví na LT, případně musí být ze závažných důvodů z účasti před zahájením i v průběhu LT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vyloučeno, nevzniká nárok na vrácení již zaplacené ceny. Za závažné důvody se považuje cokoliv, co by mohlo ohrozit životy a zdraví ostatních zúčastněných osob, či jinak narušit chod LT, jako např. zamlčení nemoci dítěte, zamlčení úrazu dítěte apod.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Pokud nastanou okolnosti, které budou bránit poskytnutí služeb dle stanovených podmínek ( zásah státních orgánů, přírodní katastrofy, epidemie apod.)  je organizátor oprávněn provést změny (místo konání, termín konání apod.) či  LT zrušit. Takovéto změny oznámí bez zbytečného odkladu. V tomto případě má účastník nárok na odstoupení od účasti na LT a na vrácení celé platby za pobyt bez jakýchkoliv storno poplatků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>Organizátor se zavazuje, nezveřejní iniciály dítěte dle zákona 101/2002 Sb. v platném znění, vyjma vyhledané lékařské pomoci, ani je  neposkytne třetí osobě.</w:t>
        <w:tab/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rganizátor přebírá rovněž veškerou zodpovědnost za duševní i fyzické zdraví svěřených dětí po celou dobu pobytu.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formace o dítěti jsou ošetřeny dle platných pravidel GDPR.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>Svým podpisem závazně přihlašuji svého syna/dceru na letní tábor LTP.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…………………………………………………………</w:t>
      </w:r>
      <w:r>
        <w:rPr>
          <w:rFonts w:cs="Comic Sans MS" w:ascii="Comic Sans MS" w:hAnsi="Comic Sans MS"/>
          <w:sz w:val="18"/>
        </w:rPr>
        <w:t>.</w:t>
        <w:tab/>
        <w:tab/>
        <w:tab/>
        <w:tab/>
        <w:t>V ………………………………, dne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podpis zákonného zástupce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Řádně vyplněnou a podepsanou  přihlášku prosíme zasílejte:</w:t>
      </w:r>
      <w:r>
        <w:rPr/>
        <w:t xml:space="preserve"> </w:t>
      </w:r>
    </w:p>
    <w:p>
      <w:pPr>
        <w:pStyle w:val="Heading8"/>
        <w:jc w:val="both"/>
        <w:rPr/>
      </w:pPr>
      <w:r>
        <w:rPr/>
        <w:t>mailem na : iva.palenickova@seznam.cz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ascii="Comic Sans MS" w:hAnsi="Comic Sans MS" w:cs="Comic Sans M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color w:val="00008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33333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palenick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51:00Z</dcterms:created>
  <dc:creator>PA´LENI´CˇKOVI   IVA A MIKY</dc:creator>
  <dc:description/>
  <cp:keywords/>
  <dc:language>en-US</dc:language>
  <cp:lastModifiedBy>palen</cp:lastModifiedBy>
  <cp:lastPrinted>2001-06-29T23:07:00Z</cp:lastPrinted>
  <dcterms:modified xsi:type="dcterms:W3CDTF">2025-01-08T12:53:00Z</dcterms:modified>
  <cp:revision>3</cp:revision>
  <dc:subject/>
  <dc:title>Přihláška dítěte na letní tábor</dc:title>
</cp:coreProperties>
</file>